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pPr>
      <w:r>
        <w:rPr>
          <w:color w:val="000000"/>
          <w:sz w:val="20"/>
          <w:szCs w:val="20"/>
        </w:rPr>
        <w:t>I.     HEATING, VENTILATION, AIR CONDITIONING AND REFRIGERATION (HVAC) MECHANIC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Heating, Ventilation, Air Conditioning and Refrigeration (HVAC) Mechanic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Heating, Ventilation, Air Conditioning and Refrigeration (HVAC) Mechanic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install heating, ventilating, air conditioning and refrigeration equipment including related fixtures; check heating, ventilation, air conditioning and refrigeration equipment for malfunctions; maintain and repair heating, ventilation, air conditioning and refrigeration equipment;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install, maintain and repair heating, ventilation, air conditioning and refrigeration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Heating, Ventilation, Air Conditioning and Refrigeration (HVAC) Mechanic I is the entry-level technic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Heating, Ventilation, Air Conditioning and Refrigeration (HVAC) Mechanic  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Installs heating, ventilating, air conditioning and refrigeration equipment, including controls and related fixtures such as air and water filters and piping by using refrigeration, pipe fitting and structural layout techniques, blueprints, appropriate machines, tools and work aids to join tubing and/or pipes; to cut and thread pipes; to solder or braze joints; to mount compressor and condenser units; and to connect motors, compressors, temperature controls, humidity controls and circulating ventilation fans to electrical power sour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     Checks equipment for malfunctioning by observing pressure and vacuum gauges and other indicators; by adjusting controls in testing joints and connections for gas leaks; by injecting refrigerant and adjustment valves, controls and pumps; and by using testing equipment such as voltmeters, ohmmeters, amprobes, etc. to ensure proper oper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Maintains, rebuilds and repairs by replacing worn or defective parts such as switches, fuses, thermostats and electrical wiring; by pumping specified gas or fluids into systems; by adding necessary liquids; by lubricating motors and bearings; and by changing filt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Calculates heat loads for new installations; analyzes and treats both open and closed water systems such as cooling towers by adding algericides to prevent the spread of airborne bacteria.</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Performs related work such as making and assembling metal ducts and chassis parts for heating, air conditioning and refrigeration systems; drilling holes for mounting brackets; screwing, boring, riveting and welding parts to assemble structural and functional components such as motors, controls, switches and gauges; and installing shells and cabinets of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color w:val="000000"/>
          <w:sz w:val="20"/>
          <w:szCs w:val="20"/>
        </w:rPr>
        <w:t>Heating, Ventilation, Air Conditioning and Refrigeration (HVAC) Mechanic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See Section 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Order supplie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other agency personnel and the general publi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Heating, Ventilation, Air Conditioning and Refrigeration (HVAC) Mechanic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Heating, Ventilation, Air Conditioning and Refrigeration Mechanics or other employees of higher grade who provide training and instruction, assign work and review performance through written and verbal reports for compliance with applicable laws, rules and regulations.</w:t>
      </w:r>
    </w:p>
    <w:p>
      <w:pPr>
        <w:pStyle w:val="Normal"/>
        <w:widowControl w:val="false"/>
        <w:tabs>
          <w:tab w:val="clear" w:pos="720"/>
          <w:tab w:val="left" w:pos="144" w:leader="none"/>
        </w:tabs>
        <w:autoSpaceDE w:val="false"/>
        <w:rPr/>
      </w:pPr>
      <w:r>
        <w:rPr>
          <w:sz w:val="20"/>
          <w:szCs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0"/>
        </w:rPr>
      </w:pPr>
      <w:r>
        <w:rPr>
          <w:color w:val="000000"/>
          <w:sz w:val="20"/>
          <w:szCs w:val="20"/>
        </w:rPr>
        <w:t>Heating, Ventilation, Air Conditioning and Refrigeration (HVAC) Mechanic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mployees of higher grade who provide policy and procedural guidance, assign work and review performance through written and verbal reports for compliance with applicable laws, rules and regul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Heating, Ventilation, Air Conditioning and Refrigeration (HVAC) Mechanic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may exercise functional supervision (i.e., over certain but not all work activities or over some or all work activities on a temporary basis) over 1-5 trades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Heating, Ventilation, Air Conditioning and Refrigeration (HVAC) Mechanic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1-9 technical and/or trades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Heating, Ventilation, Air Conditioning and Refrigeration (HVAC) Mechanics are exposed to the harmful effects of noxious fumes, chemicals, inadequate ventilation, excessive machine noises and high voltage equipment; and work in confined or cramped spa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standard preventive maintenance procedures for heating, ventilation, refrigeration, air conditioning systems and related electrical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methods for lubricating machinery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methods for care and maintenance of small hand and power tools.</w:t>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types and uses of small hand tools such as pliers and screwdriv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5.     Knowledge of safety practices and procedures followed in the installation, maintenance and repair of heating, ventilation, refrigeration, air conditioning and electrical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terminology, coding, symbols and standard abbreviations used in the installation, maintenance and repair of heating, ventilation, refrigeration, air conditioning and related electrical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methods and techniques followed in the installation, maintenance and repair of heating, refrigeration, ventilating, air conditioning and related electrical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methods and techniques of pipe thread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types and uses of equipment and materials used in heating, refrigeration, ventilating, air conditioning and related electrical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Skill in using small hand tools such as hammers and screwdriv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Skill in using small hand held power tools such as saws, drills and power hamm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Skill in the use of electrical testing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Skill in operating heating, refrigeration, ventilating, air conditioning machinery and relate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Knowledge of electrical, electronic and pneumatic HVAC control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Knowledge of the use of electrical test equipment such as voltmeters, amprob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6.     Ability to understand and apply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7.     Ability to understand and apply the laws, rules and regulation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read and interpret documents such as specifications, operation manuals and blueprint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9.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Mechanical aptitud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1.     Manual dexter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Heating, Ventilation, Air Conditioning and Refrigeration (HVAC) Mechanic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THE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Heating, Ventilation, Air Conditioning and Refrigeration (HVAC) Mechanic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and regulation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Heating, Ventilation, Air Conditioning and Refrigeration (HVAC) Mechanic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method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Heating, Ventilation, Air Conditioning and Refrigeration (HVAC) Mechanic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one year of full-time, or equivalent part- time technical experience in the installation, maintenance and repair of heating, refrigeration, ventilating and air conditioning systems,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 certificate or diploma from a recognized institution above the high school level, as evidence of completion of a two year program in refrigeration and heating,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certificat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Heating, Ventilation, Air Conditioning and Refrigeration (HVAC) Mechanic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two years of full-time, or equivalent part- time technical experience in the installation, maintenance and repair of heating, refrigeration, ventilating and air conditioning systems,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 certificate or diploma from a recognized institution above the high school level, as evidence of completion of a two year program in refrigeration and heating, may be substituted for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certificat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a current and valid Massachusetts Refrigeration Technician's License may be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43</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3/9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3/9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419</w:t>
    </w:r>
    <w:r>
      <w:rPr>
        <w:rFonts w:cs="Arial" w:ascii="Arial" w:hAnsi="Arial"/>
      </w:rPr>
      <w:tab/>
    </w:r>
    <w:r>
      <w:rPr>
        <w:b/>
        <w:bCs/>
        <w:color w:val="000000"/>
        <w:sz w:val="20"/>
        <w:szCs w:val="20"/>
      </w:rPr>
      <w:t>Heating, Ventilation, Air Conditioning and Refrigeration Mechanic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16:00Z</dcterms:created>
  <dc:creator>jthomas</dc:creator>
  <dc:description/>
  <dc:language>en-US</dc:language>
  <cp:lastModifiedBy>jthomas</cp:lastModifiedBy>
  <dcterms:modified xsi:type="dcterms:W3CDTF">2006-01-23T14:30:00Z</dcterms:modified>
  <cp:revision>3</cp:revision>
  <dc:subject/>
  <dc:title/>
</cp:coreProperties>
</file>